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　約　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この度の建築確認申請については、かき又はさくを設けておりません。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つきましては後日、かき又はさくを設置するときには、地区計画に適合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させる必要がありますので、地区計画の区域内における行為の届出書に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より、市長あて届出をする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舞鶴市長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　約　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firstLine="240"/>
        <w:rPr/>
      </w:pPr>
      <w:r>
        <w:rPr>
          <w:sz w:val="24"/>
          <w:szCs w:val="24"/>
        </w:rPr>
        <w:t>この度の届出については、外壁等の色彩を定めていません。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つきましては後日、外壁等の色彩を定めるときには、市長あて届出を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する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firstLine="840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舞鶴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42:00Z</dcterms:created>
  <dc:creator/>
  <dc:description/>
  <cp:keywords/>
  <dc:language>en-US</dc:language>
  <cp:lastModifiedBy>nec-setup</cp:lastModifiedBy>
  <cp:lastPrinted>2011-02-15T15:02:00Z</cp:lastPrinted>
  <dcterms:modified xsi:type="dcterms:W3CDTF">2023-02-13T04:38:00Z</dcterms:modified>
  <cp:revision>8</cp:revision>
  <dc:subject/>
  <dc:title/>
</cp:coreProperties>
</file>