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墓地使用承継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舞鶴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使用場所　　　北吸墓園第　　　　区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許可年月日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承継者本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承継者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承継者氏名　　　　　　　　　　　　　　　　続柄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電　　　話（　　　　）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墓地の使用を承継することについて異議なく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同意者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氏名　　　　　　　　　　　　　　　㊞　　続柄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同意者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氏名　　　　　　　　　　　　　　　㊞　　続柄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同意者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氏名　　　　　　　　　　　　　　　㊞　　続柄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＊続柄はすべて前使用者とのもの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墓地使用承継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同意者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氏名　　　　　　　　　　　　　　　㊞　　続柄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同意者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氏名　　　　　　　　　　　　　　　㊞　　続柄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同意者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氏名　　　　　　　　　　　　　　　㊞　　続柄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同意者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氏名　　　　　　　　　　　　　　　㊞　　続柄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同意者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氏名　　　　　　　　　　　　　　　㊞　　続柄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同意者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氏名　　　　　　　　　　　　　　　㊞　　続柄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＊続柄はすべて前使用者とのものを記入してください。</w:t>
      </w:r>
    </w:p>
    <w:sectPr>
      <w:type w:val="nextPage"/>
      <w:pgSz w:w="11906" w:h="16838"/>
      <w:pgMar w:left="1701" w:right="1586" w:gutter="0" w:header="0" w:top="9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2:44:00Z</dcterms:created>
  <dc:creator></dc:creator>
  <dc:description/>
  <cp:keywords/>
  <dc:language>en-US</dc:language>
  <cp:lastModifiedBy>nec-setup</cp:lastModifiedBy>
  <cp:lastPrinted>2023-02-10T09:34:00Z</cp:lastPrinted>
  <dcterms:modified xsi:type="dcterms:W3CDTF">2023-02-10T00:34:00Z</dcterms:modified>
  <cp:revision>12</cp:revision>
  <dc:subject/>
  <dc:title/>
</cp:coreProperties>
</file>