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北吸墓園使用者氏名・本籍・住所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舞鶴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から　氏名　・　本籍　・　住所　を変更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使用場所　　　　　　　　第　　　　区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氏名（変更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氏名（変更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籍（変更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籍（変更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変更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変更後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（　　　　　）　　　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14:00Z</dcterms:created>
  <dc:creator>A</dc:creator>
  <dc:description/>
  <cp:keywords/>
  <dc:language>en-US</dc:language>
  <cp:lastModifiedBy>nec-setup</cp:lastModifiedBy>
  <cp:lastPrinted>2023-02-10T09:35:00Z</cp:lastPrinted>
  <dcterms:modified xsi:type="dcterms:W3CDTF">2023-02-10T00:35:00Z</dcterms:modified>
  <cp:revision>8</cp:revision>
  <dc:subject/>
  <dc:title>北吸墓園使用者本籍・住所変更届</dc:title>
</cp:coreProperties>
</file>