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２アール未満の農業用施設用地に伴う転用に係る同意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786765</wp:posOffset>
                </wp:positionV>
                <wp:extent cx="119189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隣接耕作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5pt;height:26.55pt;mso-wrap-distance-left:9.05pt;mso-wrap-distance-right:9.05pt;mso-wrap-distance-top:0pt;mso-wrap-distance-bottom:0pt;margin-top:-61.9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隣接耕作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土地の所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1842"/>
        <w:gridCol w:w="1790"/>
      </w:tblGrid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土地が２アール未満の農業用施設用地に伴う転用をされるにあたり、隣接耕作者とし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隣接耕作者　　住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　氏　名：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隣接農地　　　舞鶴市　　　　　　小字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２アール未満の農業用施設用地に伴う転用に係る同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土地の所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-1155700</wp:posOffset>
                </wp:positionV>
                <wp:extent cx="1781175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農事組合長（区長）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25pt;height:26.55pt;mso-wrap-distance-left:9.05pt;mso-wrap-distance-right:9.05pt;mso-wrap-distance-top:0pt;mso-wrap-distance-bottom:0pt;margin-top:-91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農事組合長（区長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1842"/>
        <w:gridCol w:w="1790"/>
      </w:tblGrid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土地が２アール未満の農業用施設用地に伴う転用をされるにあたり、地元農事組合長（区長）とし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事組合長　　住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区長）</w:t>
      </w:r>
    </w:p>
    <w:p>
      <w:pPr>
        <w:pStyle w:val="Normal"/>
        <w:ind w:firstLine="1440"/>
        <w:rPr/>
      </w:pPr>
      <w:r>
        <w:rPr/>
        <w:t>　氏　名：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3:00Z</dcterms:created>
  <dc:creator>舞鶴市</dc:creator>
  <dc:description/>
  <cp:keywords/>
  <dc:language>en-US</dc:language>
  <cp:lastModifiedBy>nec-setup</cp:lastModifiedBy>
  <cp:lastPrinted>2016-06-24T14:35:00Z</cp:lastPrinted>
  <dcterms:modified xsi:type="dcterms:W3CDTF">2023-12-15T05:17:00Z</dcterms:modified>
  <cp:revision>7</cp:revision>
  <dc:subject/>
  <dc:title/>
</cp:coreProperties>
</file>