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農地法第３条許可に係る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土地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1842"/>
        <w:gridCol w:w="17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土地が農地法の規定に基づき所有権移転（貸借）されるにあたり、地元農事組合長（区長）として下記条件を付し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03835</wp:posOffset>
                </wp:positionV>
                <wp:extent cx="5024755" cy="57150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45pt;margin-top:16.05pt;width:395.6pt;height:44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例１：水利権として年間○○円を納めること　</w:t>
      </w:r>
    </w:p>
    <w:p>
      <w:pPr>
        <w:pStyle w:val="Normal"/>
        <w:ind w:left="991" w:hanging="989"/>
        <w:rPr/>
      </w:pPr>
      <w:r>
        <w:rPr/>
        <w:t>例２：周辺農地は減農薬栽培をしているため農薬の使用に当たっては　　など</w:t>
      </w:r>
    </w:p>
    <w:p>
      <w:pPr>
        <w:pStyle w:val="Normal"/>
        <w:ind w:firstLine="720"/>
        <w:rPr/>
      </w:pPr>
      <w:r>
        <w:rPr/>
        <w:t>特に注意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事組合長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区長）</w:t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58750</wp:posOffset>
                </wp:positionV>
                <wp:extent cx="63061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2.5pt;width:496.5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誓　約</w:t>
      </w:r>
    </w:p>
    <w:p>
      <w:pPr>
        <w:pStyle w:val="Normal"/>
        <w:rPr/>
      </w:pPr>
      <w:r>
        <w:rPr/>
        <w:t>　農地を取得（借入）するにあたり、同意書の条件を守り耕作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440"/>
        <w:rPr/>
      </w:pPr>
      <w:r>
        <w:rPr/>
        <w:t>　氏　名：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1:00Z</dcterms:created>
  <dc:creator>舞鶴市</dc:creator>
  <dc:description/>
  <cp:keywords/>
  <dc:language>en-US</dc:language>
  <cp:lastModifiedBy>松永　蒼</cp:lastModifiedBy>
  <cp:lastPrinted>2010-09-13T10:09:00Z</cp:lastPrinted>
  <dcterms:modified xsi:type="dcterms:W3CDTF">2020-08-21T06:42:00Z</dcterms:modified>
  <cp:revision>7</cp:revision>
  <dc:subject/>
  <dc:title/>
</cp:coreProperties>
</file>