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288290</wp:posOffset>
                </wp:positionV>
                <wp:extent cx="447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-22.7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278765</wp:posOffset>
                </wp:positionV>
                <wp:extent cx="447675" cy="4286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5pt;margin-top:-21.95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様式第４号の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農地法第５条第１項の規定による許可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　月　　日　　</w:t>
      </w:r>
    </w:p>
    <w:p>
      <w:pPr>
        <w:pStyle w:val="Normal"/>
        <w:spacing w:lineRule="exact" w:line="240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  <w:t>京都府知事　様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譲受人（借人）　氏名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譲渡人（貸人）　氏名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下記のとおり転用のため農地（採草放牧地）の権利を設定（移転）したいので、農地法第５条第１項の規定により許可を申請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記</w:t>
      </w:r>
    </w:p>
    <w:tbl>
      <w:tblPr>
        <w:tblW w:w="10490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34"/>
        <w:gridCol w:w="567"/>
        <w:gridCol w:w="851"/>
        <w:gridCol w:w="425"/>
        <w:gridCol w:w="142"/>
        <w:gridCol w:w="124"/>
        <w:gridCol w:w="18"/>
        <w:gridCol w:w="425"/>
        <w:gridCol w:w="142"/>
        <w:gridCol w:w="567"/>
        <w:gridCol w:w="283"/>
        <w:gridCol w:w="284"/>
        <w:gridCol w:w="567"/>
        <w:gridCol w:w="141"/>
        <w:gridCol w:w="567"/>
        <w:gridCol w:w="142"/>
        <w:gridCol w:w="142"/>
        <w:gridCol w:w="567"/>
        <w:gridCol w:w="425"/>
        <w:gridCol w:w="284"/>
        <w:gridCol w:w="14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59" w:hanging="159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当事者の住所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当事者の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名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職業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借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貸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許可を受けようとする土地の所在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　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sz w:val="20"/>
                <w:szCs w:val="20"/>
              </w:rPr>
              <w:t>ａ当たり普通収穫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の区域の別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記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又は名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計　　　　　　　㎡（田　　　　　　㎡、畑　　　　　　㎡、採草放牧地　　　　　　㎡）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３転用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/>
                <w:sz w:val="20"/>
                <w:szCs w:val="20"/>
              </w:rPr>
              <w:t>転用の目的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/>
                <w:sz w:val="20"/>
                <w:szCs w:val="20"/>
              </w:rPr>
              <w:t>権利を設定し又は移転しようとする理由の詳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/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年　　　月　　　日から　　　　　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/>
                <w:sz w:val="20"/>
                <w:szCs w:val="20"/>
              </w:rPr>
              <w:t>転用の時期及び転用の目的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第１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年月日から年月日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第２期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名　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造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権利を設定し又は移転しようとする契約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権利の種類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権利の設定・移転の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権利の設定・移転の時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権利の存続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設定　　　移転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資金調達についての計画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造成費＝　　　　　　円　　建築費＝　　　　　　円　　土地取得費＝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己資金＝　　　　　円　　借入資金＝　　　　円　　その他（補助金）＝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転用することによって生ずる付近の土地・作物・家畜等の被害防除施設の概要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土砂の流出防止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雨水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汚水・生活雑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その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その他参考となるべき事項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2:00Z</dcterms:created>
  <dc:creator>舞鶴市</dc:creator>
  <dc:description/>
  <cp:keywords/>
  <dc:language>en-US</dc:language>
  <cp:lastModifiedBy>nec-setup</cp:lastModifiedBy>
  <cp:lastPrinted>2021-12-22T11:18:00Z</cp:lastPrinted>
  <dcterms:modified xsi:type="dcterms:W3CDTF">2023-12-15T05:32:00Z</dcterms:modified>
  <cp:revision>6</cp:revision>
  <dc:subject/>
  <dc:title/>
</cp:coreProperties>
</file>