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地法第４条（５条）許可に係る同意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847090</wp:posOffset>
                </wp:positionV>
                <wp:extent cx="17811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農事組合長（区長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26.55pt;mso-wrap-distance-left:9.05pt;mso-wrap-distance-right:9.05pt;mso-wrap-distance-top:0pt;mso-wrap-distance-bottom:0pt;margin-top:-66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農事組合長（区長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農地法の規定に基づき農地転用されるにあたり、地元農事組合長（区長）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長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区長）</w:t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４条（５条）許可に係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410210</wp:posOffset>
                </wp:positionV>
                <wp:extent cx="119189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隣接耕作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26.55pt;mso-wrap-distance-left:9.05pt;mso-wrap-distance-right:9.05pt;mso-wrap-distance-top:0pt;mso-wrap-distance-bottom:0pt;margin-top:-32.3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隣接耕作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農地法の規定に基づき農地転用されるにあたり、隣接耕作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耕作者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農地　　　舞鶴市　　　　　　小字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農地法第４条（５条）許可に係る同意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847090</wp:posOffset>
                </wp:positionV>
                <wp:extent cx="2585085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利権・用排水権・里道・水路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5pt;height:26.55pt;mso-wrap-distance-left:9.05pt;mso-wrap-distance-right:9.05pt;mso-wrap-distance-top:0pt;mso-wrap-distance-bottom:0pt;margin-top:-66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利権・用排水権・里道・水路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農地法の規定に基づき農地転用されるにあたり、</w:t>
      </w:r>
    </w:p>
    <w:p>
      <w:pPr>
        <w:pStyle w:val="Normal"/>
        <w:rPr/>
      </w:pPr>
      <w:r>
        <w:rPr/>
        <w:t>関係権利者（水利権・用排水権・里道・水路）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権利者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　　　　　）</w:t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3:00Z</dcterms:created>
  <dc:creator>舞鶴市</dc:creator>
  <dc:description/>
  <cp:keywords/>
  <dc:language>en-US</dc:language>
  <cp:lastModifiedBy>nec-setup</cp:lastModifiedBy>
  <cp:lastPrinted>2011-11-22T17:30:00Z</cp:lastPrinted>
  <dcterms:modified xsi:type="dcterms:W3CDTF">2023-12-15T05:27:00Z</dcterms:modified>
  <cp:revision>16</cp:revision>
  <dc:subject/>
  <dc:title/>
</cp:coreProperties>
</file>