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523240</wp:posOffset>
                </wp:positionV>
                <wp:extent cx="6286500" cy="647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470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委　　任　　状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私は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㊞をもって代理人と定め、、舞鶴市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6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が発注する工事にかかる下記の権限を委任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委任事項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　　入札及び見積に関する一切の権限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　　　　　　　工事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　　　　　　　工事番号　　舞　　　　　第　　　　号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　　　　　　　工事場所　　舞鶴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委任期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　　　　　　　令和　　年　　月　　日　　か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　　　　　　　令和　　年　　月　　日　　ま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　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　　　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　　　　　委任者　　　　　　　　　　　　　　　　　　　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5pt;height:509.5pt;mso-wrap-distance-left:9.05pt;mso-wrap-distance-right:9.05pt;mso-wrap-distance-top:0pt;mso-wrap-distance-bottom:0pt;margin-top:-41.2pt;mso-position-vertical-relative:text;margin-left:-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委　　任　　状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私は　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㊞をもって代理人と定め、、舞鶴市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6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が発注する工事にかかる下記の権限を委任し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記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委任事項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　　入札及び見積に関する一切の権限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　　　　　　　工事名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　　　　　　　工事番号　　舞　　　　　第　　　　号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　　　　　　　工事場所　　舞鶴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委任期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　　　　　　　令和　　年　　月　　日　　か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　　　　　　　令和　　年　　月　　日　　ま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　　令和　　年　　月　　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　　　　　住　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　　　　　委任者　　　　　　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>　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注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代理人の所属する、支店、営業所等及びその所在地、職名、氏名、電話番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等下記に記載すること。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57785</wp:posOffset>
                </wp:positionV>
                <wp:extent cx="6385560" cy="1966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9665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ind w:firstLine="783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ind w:firstLine="783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商号または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ind w:firstLine="783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職氏名</w:t>
                            </w:r>
                          </w:p>
                          <w:p>
                            <w:pPr>
                              <w:pStyle w:val="Normal"/>
                              <w:ind w:firstLine="548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2.8pt;height:154.85pt;mso-wrap-distance-left:9.05pt;mso-wrap-distance-right:9.05pt;mso-wrap-distance-top:0pt;mso-wrap-distance-bottom:0pt;margin-top:4.55pt;mso-position-vertical-relative:text;margin-left:-18.45pt;mso-position-horizontal-relative:text">
                <v:textbox inset="0.08125in,0.00208333333333333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代理人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ind w:firstLine="783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所在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ind w:firstLine="783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商号または名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ind w:firstLine="783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職氏名</w:t>
                      </w:r>
                    </w:p>
                    <w:p>
                      <w:pPr>
                        <w:pStyle w:val="Normal"/>
                        <w:ind w:firstLine="548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361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32"/>
      <w:szCs w:val="32"/>
    </w:rPr>
  </w:style>
  <w:style w:type="character" w:styleId="Style16">
    <w:name w:val="結語 (文字)"/>
    <w:basedOn w:val="Style14"/>
    <w:qFormat/>
    <w:rPr>
      <w:sz w:val="32"/>
      <w:szCs w:val="3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sz w:val="32"/>
      <w:szCs w:val="3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6:29:00Z</dcterms:created>
  <dc:creator/>
  <dc:description/>
  <cp:keywords/>
  <dc:language>en-US</dc:language>
  <cp:lastModifiedBy>舞鶴市</cp:lastModifiedBy>
  <dcterms:modified xsi:type="dcterms:W3CDTF">2019-04-27T06:29:00Z</dcterms:modified>
  <cp:revision>2</cp:revision>
  <dc:subject/>
  <dc:title/>
</cp:coreProperties>
</file>